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VALUEWARE(tm) VERSION OF EZX-TALK WORKS COMPLETELY BUT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2 DIRECTORY ENTRIES. THE FULLY REGISTERED VERSION INCLUDES A 200#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is brought to you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NASA Rd. 1 East, Suite 1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TX 7759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call 1-713-338-2238 or EZ-HOST BBS: 1-713-280-8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urchasing EZX-TALK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print the documentation on this disk, makew sure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 and connected (you'll need at least 30 sheets of pa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details license and warranty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is 6 lines per inch, 80 colum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distribution disk in A drive an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EZX-TALK.DOC PRN  &lt;cr&gt;  (Enter or Return on some machin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over all the documentation before you get started as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 some frustra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we have reproduced the essential startup info.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etails the steps necessary to install the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n your computer.  Prior to this, you should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equipment, and verified that it is operat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your Computer Users Manual, and your mode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MAKING A SUBDIRECTORY FOR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dures here assume that your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ped with a hard-disk capable of creating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ies are sections of the disk that are sepa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ections, allowing you to organize the information stor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choose a name for the directory.  The most likel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level (you will see C&gt;) type MD \EZX-TALK.  Unl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appears, the directory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error message appears, the directory was probabl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and you can proceed to the 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 COPYING FILES TO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will explain how to copy the EZX-TALK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reated in the las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has 2 or 3 disk drives with designations of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rive B:) and Drive C:.  Drive C: will always be the hard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 will be floppy disk drives.  You will be copy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to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.  Put the EZX-TALK distribution diskette into the A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los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.  At the DOS level (C&gt;) type CD \EZX-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Type COPY A:*.*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light on Drive A: will go on and you will se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T.COM       (EZXT-VLU.COM for Valueware(tm)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TIN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-TALK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EZX-TAL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, until all the files have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process has been completed. If no error messages resul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EZX-TALK files have been placed on your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error message did appear, likely cau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s blank or the wro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s defective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he problem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 EZX-TAL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ZX-TALK program comes to ready to run, but first i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e type of equipment it is running on and oth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 computer is in the EZX-TALK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level, type EZXTINST.  This will start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 to start the question and answ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needs to know the following information.  Please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spaces before answering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now an answer to a question, please ask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Person at your computer store to help you,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manual, or call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ype of Monitor do you have: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hoices are Monochrome or Colo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Port is the Modem Connected to**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hoices are 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top speed of your modem 1200 or 2400 Baud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is not Hayes compatible, what is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?***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your modem provide for Carrier Detect Signal Checking?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achines equipped with a color graphics card and composit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pecified as Monochrome to get the best text. 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ables should also be specified as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PORT Refers to the serial communications plug at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These are designated COM 1 and COM 2.  As a ru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oth COM 1 and COM 2 installed on your computer,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to COM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pecial Initializa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No to question 5 below, you will be prompted to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initialization code string for your mode. We hav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most modems say thay are "Hayes" compatible, th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equirements. So, use the recommended initai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you modem's user manual. At typical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EasyData(tm) 2400 modem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Q0X4V0E1M1 (use numeric result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"standard Hayes" initialization string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QV0L1                   Again, check your modem man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nfiguration program starts, it will ask you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questions below.  You must respond with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or EZX-TALK will not operate properly. Below are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prompts and the correct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ill EZX-TALK run on a [C]olor or [M]onochrome moni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C or 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Are you running on an IBM AT or Compat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Y or 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What port is the modem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1 or 2 corresponding to COM 1 or COM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Do you have a [1]200 or [2]400 baud mod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rrect responses are 1 or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Is it a Hayes compatible modem [Yes] [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st be 100% compatible to say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You will be asked if you want DTR signal checking. If it does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y, try the other. (aka Carrier Det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You will then be prompted for colors if you answered C to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answered the prompts, the program will begi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EZX-TALK.CNF onto your disk. If you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of your responses was incorrect, you may run the EZXT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gain. The installation process is complet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TALK.CNF must reside on the same drive and sub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-TALK program. A typical EZX-TALK.CNF file follow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with a simple text editor like DOS's EDLIN, or even EZX-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=CO7146     (Color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N=1          (Serial Port Number 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=1          (Stop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=8          (Startup data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=N          (Startup pa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=1200       (Startup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=430        (System timing factor - Do not chan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=ATDT       (Dial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=|          (Carriage return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=ATQV0L1    (Modem initialization string. These are the Hayes valu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=45         (Delay time for redial after no carrier or bu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=YES        (Carrier detect signal check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or any reason the EZX-TALK.CNF file is erased or moved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rog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EZ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 EZXT &lt;enter&gt;  (or EZXT-VLU for the Valueware(tm)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ving bar menus and help will guid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ORDERING INFORMATION 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Order To:                Information/Customer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713-338-2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              VISA/MasterCard/AMEX 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8177-TK21               1-800-US-EASY-X ext. TK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TX 77598 USA         BBS 713-280-8180 (1200/2400 N,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          DESCRIPTION         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EZ-FORMS LITE Version E10 Registration........ @ $ 49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registration, printed manual, 9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, telephone support, and update not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EZ-FORMS EXECUTIVE Ver. 2.1 Registration...... @ $ 89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registration, printed manual,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, telephone support, and update not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FORMS COMBO PACK: Over 230 additional user... @ $ 99 set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able forms for EZFL or EZ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79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EZX-TALK Ver. 2.1:  Quick and easy modem.... @ $ 49 ea.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based communic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29 with EZFL or EZ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EZX-WRITE, EZ-SPREADSHEET, EZX-BASE.........@  $ 49 ea.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ration is for each computer or workstation on  which EZ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, EZ-FORMS EXECUTIVE, EZ-SPREADSHEET, etc. 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HANDLING: Add $5 in the USA-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 $10 for 2nd business day, or $20 for next day, USA-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K, HI, PR, VI, Canada, add $10. $20 all other foreign)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.5 inch  diskettes, add $5.00 per copy, $10 EZFX)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exas residents please add 8% sales tax)                  Tax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:( ) Check ( ) MC ( ) VISA ( ) AM EXP ( ) PO #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#: __________________________________ EXP DAT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Card Holder Only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ORDER AND PROMPT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icing, terms, condition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addresses must add 8% sales ta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